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05/2009</w:t>
        <w:tab/>
        <w:tab/>
        <w:tab/>
        <w:tab/>
        <w:t>Przeworsk, dnia 11.02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  <w:bCs/>
          <w:sz w:val="24"/>
          <w:szCs w:val="24"/>
        </w:rPr>
        <w:t>dostawa dwóch sztuk ULTRASONOGRAFÓW z wyposażeniem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/>
          <w:b/>
          <w:sz w:val="20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MED Medical Solution Sp. z o.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-587 Poznań ul. Szczęsna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MED Medical Solution Sp. z o.o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-587 Poznań ul. Szczęsn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09-02-09T10:49:00Z</cp:lastPrinted>
  <dcterms:modified xsi:type="dcterms:W3CDTF">2009-02-12T07:07:00Z</dcterms:modified>
  <cp:revision>65</cp:revision>
  <dc:subject/>
  <dc:title>Przeworsk, 2005-11-07</dc:title>
</cp:coreProperties>
</file>